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MO PD CELJE MATICA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4"/>
        </w:rPr>
        <w:t>PLANINSKO ORIENTACIJSKO TEKMOVANJE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um tekmovan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 11. 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 tekmovan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jska koč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gori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214" w:right="0" w:hanging="39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A – učenci do vključno  6. razreda osnovne šole</w:t>
            </w:r>
          </w:p>
          <w:p>
            <w:pPr>
              <w:pStyle w:val="Odstavekseznama"/>
              <w:spacing w:lineRule="auto" w:line="240" w:before="0" w:after="0"/>
              <w:ind w:left="214" w:right="0" w:hanging="39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B – učenci do vključno 9. razreda osnovne šole.</w:t>
            </w:r>
          </w:p>
          <w:p>
            <w:pPr>
              <w:pStyle w:val="Odstavekseznama"/>
              <w:spacing w:lineRule="auto" w:line="240" w:before="0" w:after="0"/>
              <w:ind w:left="214" w:right="0" w:hanging="39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C – mladina (do vključno 18 let; letnik 2007 in mlajši)</w:t>
            </w:r>
          </w:p>
          <w:p>
            <w:pPr>
              <w:pStyle w:val="Odstavekseznama"/>
              <w:spacing w:lineRule="auto" w:line="240" w:before="0" w:after="0"/>
              <w:ind w:left="214" w:right="0" w:hanging="39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D – člani (od 18 let; letnik 2008 in starejši)</w:t>
            </w:r>
          </w:p>
          <w:p>
            <w:pPr>
              <w:pStyle w:val="Odstavekseznama"/>
              <w:spacing w:lineRule="auto" w:line="240" w:before="0" w:after="0"/>
              <w:ind w:left="214" w:right="0" w:hanging="39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E – starejši (od 45 let)</w:t>
            </w:r>
          </w:p>
          <w:p>
            <w:pPr>
              <w:pStyle w:val="Odstavekseznama"/>
              <w:spacing w:lineRule="auto" w:line="240" w:before="0" w:after="0"/>
              <w:ind w:left="458" w:right="0" w:hanging="283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F – družine (najmanj eden od staršev oz. starih staršev in otroci do vključno 9. razreda osnovne šole)</w:t>
            </w:r>
          </w:p>
          <w:p>
            <w:pPr>
              <w:pStyle w:val="Odstavekseznama"/>
              <w:spacing w:lineRule="auto" w:line="240" w:before="0" w:after="0"/>
              <w:ind w:left="458" w:right="0" w:hanging="283"/>
              <w:contextualSpacing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 – odprta kategorija (ekvivalentna B kategorij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Sestava ekip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ipe sestavlja od tri do pet tekmovalcev. Z dovoljenjem organizacijskega odbora lahko tekmuje ekipa z dvema članom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datno gradiv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orno mesto in začetek tekmovanj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a začetk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ci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jska koč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dviden zaključe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6.00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ijav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topek prijav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Google forms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rtnina in način plačil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Za ekipe, ki </w:t>
            </w:r>
            <w:r>
              <w:rPr>
                <w:rFonts w:cs="Calibri"/>
                <w:b/>
                <w:bCs/>
                <w:sz w:val="24"/>
                <w:szCs w:val="24"/>
              </w:rPr>
              <w:t>niso</w:t>
            </w:r>
            <w:r>
              <w:rPr>
                <w:rFonts w:cs="Calibri"/>
                <w:sz w:val="24"/>
                <w:szCs w:val="24"/>
              </w:rPr>
              <w:t xml:space="preserve"> člani šol ali društev pod okriljem rogaške lige znaša startnina 20 € na ekip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tale informacij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žnost prehran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movalci dobijo topel čaj, jabolko in sirovo štručko. Na koči bo možnost toplega obroka z doplačilo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atki o kart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žavna topografska karta DTK 25, merilo 1:25000, leto izdaje 1998. Karto ekipe prevzamejo na star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poved tekmovanj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movanje v primeru dežja odpad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Oprema tekmovalce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ipe morajo biti primerno opremljene za gibanje po terenu ne glede na vremenske razmere. Pravilnik zahteva visoko ali nizko pohodno obutev s podplatom iz narebričene gume za vse kategorije in prvo pomoč za kategorije C, D, E in F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ebni tehnični in drugi pripomočki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ipe v vseh kategorijah potrebujejo kompas, pisalo in mobilni telefon, ekipe v kategorijah C, D in E pa še opremo za vrisovanje (šestilo, geotrikotnik, kalkulator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inske izkazni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si tekmovalci morajo imeti s seboj planinsko izkaznico z nalepko za plačano članarino, veljavno v tekočem letu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avil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movanje bo potekalo po Pravilniku lige ter Pravilniku POT, ki sta bila sprejeta 29. avgusta 2024 na 3. dopisni seji MK PZS (mk.pzs.si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datne informacij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VABLJENI!</w:t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ja tekmovanja: Jaka Kov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Pripombabesedilo1">
    <w:name w:val="Pripomba – besedilo1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aZaN4GcnfcwgNDQ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57:00Z</dcterms:created>
  <dc:creator>Matej</dc:creator>
  <dc:description/>
  <cp:keywords/>
  <dc:language>en-US</dc:language>
  <cp:lastModifiedBy>Kovše, Jaka</cp:lastModifiedBy>
  <dcterms:modified xsi:type="dcterms:W3CDTF">2024-11-06T13:49:00Z</dcterms:modified>
  <cp:revision>3</cp:revision>
  <dc:subject/>
  <dc:title/>
</cp:coreProperties>
</file>